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own Council Special Meeti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uesday, March 8, 201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wn Hall Meeting Room</w:t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eastAsia="Tahoma" w:cs="Tahoma" w:ascii="Tahoma" w:hAnsi="Tahoma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ent:  Chairperson Patience Anderson, Vice Chairman Ted Hintz, Jr., Council Members Pete Brown, Mark Philhower, Josh Piteo and Kevin Reich and Town Manager Michael Maniscalco</w:t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  <w:t>Not Present:  Melissa Engel</w:t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Call to Order &amp; Pledge of Allegia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airperson Anderson called the Special Meeting to order at 6:00 p.m. in Town Hall Meeting Roo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Executive Session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Attorney Client Privilege Communication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rategy &amp; Negotiation Regarding Collective Bargaining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tential Purchase of Property - Middlesex County Land Trust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motion was made by Mr. Philhower, seconded by Mr. Piteo, to enter Executive Session at 6:00 p.m. with Town Manager Michael Maniscalco invited into the session.  Voted (6-0)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ecutive Session ended at 6:45 p.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ssible Action on Executive Session Item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action tak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A motion was made by Ms. Reich, seconded by Mr. Philhower, to adjourn the meeting at 6:45 p.m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ectfully submitted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thy Siro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rding Secretary</w:t>
      </w:r>
    </w:p>
    <w:sectPr>
      <w:footerReference w:type="default" r:id="rId2"/>
      <w:type w:val="nextPage"/>
      <w:pgSz w:w="12240" w:h="15840"/>
      <w:pgMar w:left="1260" w:right="1170" w:gutter="0" w:header="0" w:top="990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inutes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3/8/2016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16:00Z</dcterms:created>
  <dc:creator>execsec</dc:creator>
  <dc:description/>
  <dc:language>en-US</dc:language>
  <cp:lastModifiedBy>Sirois, Cathy</cp:lastModifiedBy>
  <cp:lastPrinted>2015-11-17T17:33:00Z</cp:lastPrinted>
  <dcterms:modified xsi:type="dcterms:W3CDTF">2016-03-11T15:16:00Z</dcterms:modified>
  <cp:revision>2</cp:revision>
  <dc:subject/>
  <dc:title>Town of East Hampton</dc:title>
</cp:coreProperties>
</file>